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В И К О Н А В Ч И Й    К О М І Т Е 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8 липня  2016 р.</w:t>
        <w:tab/>
        <w:tab/>
        <w:tab/>
        <w:t>м. Ніжин</w:t>
        <w:tab/>
        <w:tab/>
        <w:tab/>
        <w:tab/>
        <w:t>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8"/>
          <w:szCs w:val="28"/>
        </w:rPr>
        <w:t>міста Ніжина (вул. Маяковськог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31 грудня 2015 року №352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1 лип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30 черв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01 липня 2016 року, щодо врегулювання земельного спору між власниками домоволодіння по вул. Маяковського №1 та вул.. Батюка №3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 від 28 липня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лип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уговик М.В - спеціаліст І категорії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коненко І.І. - головний спеціаліст відділу містобудування та архітектури</w:t>
      </w:r>
      <w:r>
        <w:rPr>
          <w:sz w:val="28"/>
          <w:szCs w:val="28"/>
          <w:u w:val="single"/>
        </w:rPr>
        <w:t>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енко Наталія Миколаївна (власник квартири по вул. Маяковського, №1, кв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агального користування площею 0,1003 га, яка знаходиться за адресою по вул. Маяковського, №1, кв.3 користувач якої є Царенко Н.М., що підтверджується договіром куплі-продажу квартири від 14 березня 2016 року № 5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й спір між власниками домоволодіння по вул. Маяковського, №1 та вул. Батюка №3 виник в частині відновлення межі між домоволодіннями по вул. Маяковського, №1 та вул. Батюка №3 для встановлення парк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сутності заявника Царенко Н.М. власника квартири по вул. Маяковського, №1, кв.3 та Сировець М.Я. (батько Царенко Н.М.) та Стецюк С.В. чоловік власниці квартири по вул. Батюка №3, кв.1 комісія вивчила наявну документацію на земельні ділянки та відзначила, що земельні ділянки по вул. Маяковського, №1 та вул. Батюка №3 загального користування не приватизовані та не оформлені у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відзначила, що для встановлення паркану необхідно відновити межі земельних ділянок за домоволодінням вул. Маяковського, №1 та по вул. Батюка №3, на підставі існуючих технічних паспортів на житлові будинки із зазначеними схемами земельних ділянок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ходячи з вищевказаного, Стецюн С.В.. чоловік власниці квартири по вул. Батюка №3, кв.1  запропонував запросити землевпорядну організацію для встановлення (відновлення) межі між домоволодіннями по вул. Маяковського, №1 та вул. Батюка №3. Власник домоволодіння по вул. Маяковського, №1, кв.3 на умови погоджу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власникам домоволодіння по вул. Маяковського, №1 та вул. Батюка №3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 М.В. Луг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Н.В. Метеля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  </w:t>
      </w:r>
      <w:r>
        <w:rPr>
          <w:sz w:val="27"/>
          <w:szCs w:val="27"/>
        </w:rPr>
        <w:t xml:space="preserve">І.І. Дяконенк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М.Ю. Латарі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3:00Z</dcterms:created>
  <dc:creator>Admin</dc:creator>
  <dc:description/>
  <dc:language>en-US</dc:language>
  <cp:lastModifiedBy>Admin</cp:lastModifiedBy>
  <cp:lastPrinted>2016-07-25T09:26:00Z</cp:lastPrinted>
  <dcterms:modified xsi:type="dcterms:W3CDTF">2016-08-01T07:53:00Z</dcterms:modified>
  <cp:revision>2</cp:revision>
  <dc:subject/>
  <dc:title/>
</cp:coreProperties>
</file>